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3»  апреля 2012г. № 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ород Звенигово, улица Новая, позиция 18а/1,  общей площадью  600,0 кв.м., на кадастровой карте Звениговского района, вид разрешенного использования – для индивидуального жилищного строительства, категория земель - земли населенных пунктов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С.Ю.Кузя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лья Борисович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2:00Z</dcterms:created>
  <dc:creator>Ромарио</dc:creator>
  <dc:description/>
  <cp:keywords/>
  <dc:language>en-US</dc:language>
  <cp:lastModifiedBy>Zvenigovo</cp:lastModifiedBy>
  <cp:lastPrinted>2012-04-04T08:31:00Z</cp:lastPrinted>
  <dcterms:modified xsi:type="dcterms:W3CDTF">2012-04-09T06:02:00Z</dcterms:modified>
  <cp:revision>2</cp:revision>
  <dc:subject/>
  <dc:title>МАРИЙ ЭЛ РЕСПУБЛИКЫН                                       ПОСТАНОВЛЕНИЕ</dc:title>
</cp:coreProperties>
</file>